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ab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EMERGENCY JUDGE FRIDAY </w:t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0/23/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68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>Maria-Emanuel Klein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1, 2024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RRY N FOWLER, Plaintiff</w:t>
                    <w:br/>
                    <w:br/>
                    <w:t>vs.</w:t>
                    <w:br/>
                    <w:br/>
                    <w:t>MARY S FOW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RRY N FOWLER </w:t>
                    <w:br/>
                    <w:t xml:space="preserve"> (D)  MARY S FOWL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Caroline Ford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2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Valci, Plaintiff</w:t>
                    <w:br/>
                    <w:br/>
                    <w:t>vs.</w:t>
                    <w:br/>
                    <w:br/>
                    <w:t>Matthew Lammers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 Valci </w:t>
                    <w:br/>
                    <w:t xml:space="preserve"> (D)  Faith  Atkinson </w:t>
                    <w:br/>
                    <w:t xml:space="preserve"> (D)  Matthew  Lammer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MY BRANCH, Plaintiff</w:t>
                    <w:br/>
                    <w:br/>
                    <w:t>vs.</w:t>
                    <w:br/>
                    <w:br/>
                    <w:t>MAUREEN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JIMMY  BRANCH </w:t>
                    <w:br/>
                    <w:t xml:space="preserve"> (D)  MAUREEN  JENKI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122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Extend 365 and 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rey D Lukas, Plaintiff</w:t>
                    <w:br/>
                    <w:br/>
                    <w:t>vs.</w:t>
                    <w:br/>
                    <w:br/>
                    <w:t>Jessica L Ro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ffrey D Lukas </w:t>
                    <w:br/>
                    <w:t xml:space="preserve"> (D)  Jessica L Ro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tion for Status Conference and Supplemental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E. Miller, Plaintiff</w:t>
                    <w:br/>
                    <w:br/>
                    <w:t>vs.</w:t>
                    <w:br/>
                    <w:br/>
                    <w:t>Jena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E. Miller </w:t>
                    <w:br/>
                    <w:t xml:space="preserve"> (D)  Jena  Mill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GAL)  John Fulton Knobeloch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stin Timbers, Plaintiff</w:t>
                    <w:br/>
                    <w:br/>
                    <w:t>vs.</w:t>
                    <w:br/>
                    <w:br/>
                    <w:t>Mary Katherine Timb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stin  Timbers </w:t>
                    <w:br/>
                    <w:t xml:space="preserve"> (D)  Mary Katherine Timber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GAL)  Melissa E. Simondi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hony E. Noisette, Jr, Plaintiff</w:t>
                    <w:br/>
                    <w:br/>
                    <w:t>vs.</w:t>
                    <w:br/>
                    <w:br/>
                    <w:t>Margarita Noiset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Anthony E. Noisette Jr</w:t>
                    <w:br/>
                    <w:t xml:space="preserve"> (D)  Margarita  Noisett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mona Armstrong, Plaintiff</w:t>
                    <w:br/>
                    <w:br/>
                    <w:t>vs.</w:t>
                    <w:br/>
                    <w:br/>
                    <w:t>Jose Armstro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mona  Armstrong </w:t>
                    <w:br/>
                    <w:t xml:space="preserve"> (D)  Jose  Armstrong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Caroline 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</w:rPr>
                    <w:t>TWO MOTIONS (SEE PLAINTIFF’S MOTION FOR TEMPORARY RELIEF FILED ON 9/5/24 AND DEFENDANT’S MOTION FOR TEMPORARY RELIEF FILED ON 9/30/24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to be Reliev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J Sweeney, Plaintiff</w:t>
                    <w:br/>
                    <w:br/>
                    <w:t>vs.</w:t>
                    <w:br/>
                    <w:br/>
                    <w:t>Felicia A Sween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J Sweeney </w:t>
                    <w:br/>
                    <w:t xml:space="preserve"> (D)  Felicia A Sweene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Victoria K Rhea </w:t>
                    <w:br/>
                    <w:t xml:space="preserve"> (D) Elonda Fair O'Nei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rish Ryan Neville, Plaintiff</w:t>
                    <w:br/>
                    <w:br/>
                    <w:t>vs.</w:t>
                    <w:br/>
                    <w:br/>
                    <w:t>Lauren Crabbe Nevil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rish Ryan Neville </w:t>
                    <w:br/>
                    <w:t xml:space="preserve"> (D)  Lauren Crabbe Nevill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GAL)  Elizabeth J. Stringer </w:t>
                    <w:br/>
                    <w:t xml:space="preserve"> (D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Smalls, Plaintiff</w:t>
                    <w:br/>
                    <w:br/>
                    <w:t>vs.</w:t>
                    <w:br/>
                    <w:br/>
                    <w:t>Pashay Free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 Smalls </w:t>
                    <w:br/>
                    <w:t xml:space="preserve"> (D)  Pashay  Freema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ad Stuart De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9"/>
              <w:gridCol w:w="2568"/>
              <w:gridCol w:w="3079"/>
              <w:gridCol w:w="3486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Maria-Emanuel Klein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2, 2024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ina L. Thorne, Plaintiff</w:t>
                    <w:br/>
                    <w:br/>
                    <w:t>vs.</w:t>
                    <w:br/>
                    <w:br/>
                    <w:t>Anthony A. De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gina L. Thorne </w:t>
                    <w:br/>
                    <w:t xml:space="preserve"> (D)  Anthony A. Deas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reon Grant, Plaintiff</w:t>
                    <w:br/>
                    <w:br/>
                    <w:t>vs.</w:t>
                    <w:br/>
                    <w:br/>
                    <w:t>Shaquille Ling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eon  Grant </w:t>
                    <w:br/>
                    <w:t xml:space="preserve"> (D)  Shaquille  Lingard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McDowell, Jr., Plaintiff</w:t>
                    <w:br/>
                    <w:br/>
                    <w:t>vs.</w:t>
                    <w:br/>
                    <w:br/>
                    <w:t>Kim Williams-McDo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Daniel  McDowell Jr.</w:t>
                    <w:br/>
                    <w:t xml:space="preserve"> (D)  Kim  Williams-McDowell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9:00 AM - 10:0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omestic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84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athleen Gadsby, Plaintiff</w:t>
                          <w:br/>
                          <w:br/>
                          <w:t>vs.</w:t>
                          <w:br/>
                          <w:br/>
                          <w:t>Juan Pablo Tomatti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Kathleen Gadsby </w:t>
                          <w:br/>
                          <w:t xml:space="preserve">(D) Juan Pablo Tomatti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br w:type="page"/>
      </w:r>
      <w:r>
        <w:rPr>
          <w:b/>
          <w:bCs/>
          <w:color w:val="FF0000"/>
          <w:sz w:val="44"/>
          <w:szCs w:val="44"/>
        </w:rPr>
        <w:t>JUDGE FORSYTHE IS UNAVAILABLE ON WEDNESDAY OCTOBER 23</w:t>
      </w:r>
      <w:r>
        <w:rPr>
          <w:b/>
          <w:bCs/>
          <w:color w:val="FF0000"/>
          <w:sz w:val="44"/>
          <w:szCs w:val="44"/>
          <w:vertAlign w:val="superscript"/>
        </w:rPr>
        <w:t>RD</w:t>
      </w:r>
      <w:r>
        <w:rPr>
          <w:b/>
          <w:bCs/>
          <w:color w:val="FF0000"/>
          <w:sz w:val="44"/>
          <w:szCs w:val="44"/>
        </w:rPr>
        <w:t>,2024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6"/>
              <w:gridCol w:w="1657"/>
              <w:gridCol w:w="2561"/>
              <w:gridCol w:w="3069"/>
              <w:gridCol w:w="3476"/>
            </w:tblGrid>
            <w:tr>
              <w:trPr>
                <w:trHeight w:val="765" w:hRule="atLeast"/>
              </w:trPr>
              <w:tc>
                <w:tcPr>
                  <w:tcW w:w="381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>Maria-Emanuel Klein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23, 2024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hua Eugene Luke, Plaintiff</w:t>
                    <w:br/>
                    <w:br/>
                    <w:t>vs.</w:t>
                    <w:br/>
                    <w:br/>
                    <w:t>Theresa Butler Lu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hua Eugene Luke </w:t>
                    <w:br/>
                    <w:t xml:space="preserve"> (D)  Theresa Butler Luk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ssa K Jacobson </w:t>
                    <w:br/>
                    <w:t xml:space="preserve"> (D) Robert Pruitt Grub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WALL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8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Ford Laird, Plaintiff</w:t>
                    <w:br/>
                    <w:br/>
                    <w:t>vs.</w:t>
                    <w:br/>
                    <w:br/>
                    <w:t>Jerry Nathaniel Lai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Ford Laird </w:t>
                    <w:br/>
                    <w:t xml:space="preserve"> (D)  Jerry Nathaniel Laird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RICHARD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Haig Mathewes, Jr., Plaintiff</w:t>
                    <w:br/>
                    <w:br/>
                    <w:t>vs.</w:t>
                    <w:br/>
                    <w:br/>
                    <w:t>Kimberly Sue Mathew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Robert Haig Mathewes Jr.</w:t>
                    <w:br/>
                    <w:t xml:space="preserve"> (D)  Kimberly Sue Mathewes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Stone, Plaintiff</w:t>
                    <w:br/>
                    <w:br/>
                    <w:t>vs.</w:t>
                    <w:br/>
                    <w:br/>
                    <w:t>Victoria Lorene Capu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 Stone </w:t>
                    <w:br/>
                    <w:t xml:space="preserve"> (D)  Victoria Lorene Caputo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 Stevens </w:t>
                    <w:br/>
                    <w:t xml:space="preserve"> (D)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BY JUDGE RICHARDSON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E CARLOS BRYANT, Plaintiff</w:t>
                    <w:br/>
                    <w:br/>
                    <w:t>vs.</w:t>
                    <w:br/>
                    <w:br/>
                    <w:t>CHYNA LEA GER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II WILLIE CARLOS BRYANT </w:t>
                    <w:br/>
                    <w:t xml:space="preserve"> (D)  CHYNA LEA GERM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ne Britt Murphy, Plaintiff</w:t>
                    <w:br/>
                    <w:br/>
                    <w:t>vs.</w:t>
                    <w:br/>
                    <w:br/>
                    <w:t>Stephen G Murph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ne Britt Murphy </w:t>
                    <w:br/>
                    <w:t xml:space="preserve"> (D)  Stephen G Murphy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. Dean Murphy III</w:t>
                    <w:br/>
                    <w:t xml:space="preserve"> (D) Jason G. Sop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WAL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0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Scott Keirnan, Plaintiff</w:t>
                    <w:br/>
                    <w:br/>
                    <w:t>vs.</w:t>
                    <w:br/>
                    <w:br/>
                    <w:t>Angelee Marie Keirn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Scott Keirnan </w:t>
                    <w:br/>
                    <w:t xml:space="preserve"> (D)  Angelee Marie Keirnan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TINUED /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rah Relyea-Logan, Plaintiff</w:t>
                    <w:br/>
                    <w:br/>
                    <w:t>vs.</w:t>
                    <w:br/>
                    <w:br/>
                    <w:t>Alexander Kent Brad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rah  Relyea-Logan </w:t>
                    <w:br/>
                    <w:t xml:space="preserve"> (D)  Alexander Kent Bradford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GAL)  Mary Lee Briggs </w:t>
                    <w:br/>
                    <w:t xml:space="preserve"> (D) Sara Alexandra  Turn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CONTINUED /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tus Conference and Motion for Supplemental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aal Abed Elkhalik Yousef Dardas, Plaintiff</w:t>
                    <w:br/>
                    <w:br/>
                    <w:t>vs.</w:t>
                    <w:br/>
                    <w:br/>
                    <w:t>Hussein Ali Ahmad Abdo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aal Abed Elkhalik Yousef Dardas </w:t>
                    <w:br/>
                    <w:t xml:space="preserve"> (D)  Hussein Ali Ahmad Abdoh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TINUED / OCAJ / INTERPRETER TO APPEAR VIRTUALLY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-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Latchford, Plaintiff</w:t>
                    <w:br/>
                    <w:br/>
                    <w:t>vs.</w:t>
                    <w:br/>
                    <w:br/>
                    <w:t>Grisel M Mar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 Latchford </w:t>
                    <w:br/>
                    <w:t xml:space="preserve"> (D)  Grisel M Mart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Leslie Ann Armstrong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CONTINUED /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Meagan Terese Gentry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CONTINUED / 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ulie Ann Younce, Plaintiff</w:t>
                    <w:br/>
                    <w:br/>
                    <w:t>vs.</w:t>
                    <w:br/>
                    <w:br/>
                    <w:t>Dean Charles Younc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e Ann Younce </w:t>
                    <w:br/>
                    <w:t xml:space="preserve"> (D)  Dean Charles Younc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P) Samantha  Hinrich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CONTINUE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7"/>
              <w:gridCol w:w="2586"/>
              <w:gridCol w:w="3082"/>
              <w:gridCol w:w="346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>Maria-Emanuel Klein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4, 2024                                                     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1"/>
                    <w:gridCol w:w="1800"/>
                    <w:gridCol w:w="2610"/>
                    <w:gridCol w:w="3060"/>
                    <w:gridCol w:w="333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97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Yaneth Paz Garcia, Plaintiff</w:t>
                          <w:br/>
                          <w:br/>
                          <w:t>vs.</w:t>
                          <w:br/>
                          <w:br/>
                          <w:t>Nemesio Ortiz Lopez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Yaneth Paz Garcia </w:t>
                          <w:br/>
                          <w:t xml:space="preserve">(D) Nemesio Ortiz Lopez </w:t>
                        </w:r>
                      </w:p>
                    </w:tc>
                    <w:tc>
                      <w:tcPr>
                        <w:tcW w:w="3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rdan Wilson, Plaintiff</w:t>
                    <w:br/>
                    <w:br/>
                    <w:t>vs.</w:t>
                    <w:br/>
                    <w:br/>
                    <w:t>Erykah Yanc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dan  Wilson </w:t>
                    <w:br/>
                    <w:t xml:space="preserve"> (D)  Yancey  Erykah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uardo Kelvin Cu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OCTOBER 22</w:t>
                  </w:r>
                  <w:r>
                    <w:rPr>
                      <w:b/>
                      <w:color w:val="FF0000"/>
                      <w:vertAlign w:val="superscript"/>
                    </w:rPr>
                    <w:t>ND</w:t>
                  </w:r>
                  <w:r>
                    <w:rPr>
                      <w:b/>
                      <w:color w:val="FF0000"/>
                    </w:rPr>
                    <w:t>,2024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3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ichard Sommer, Plaintiff</w:t>
                    <w:br/>
                    <w:br/>
                    <w:t>vs.</w:t>
                    <w:br/>
                    <w:br/>
                    <w:t>Maia G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ichard  Sommer </w:t>
                    <w:br/>
                    <w:t xml:space="preserve"> (D)  Maia  Gill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Irvine Henderson </w:t>
                    <w:br/>
                    <w:t xml:space="preserve"> (P) David Wilson Dunlavey </w:t>
                    <w:br/>
                    <w:t xml:space="preserve"> (D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3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McQueary, Plaintiff</w:t>
                    <w:br/>
                    <w:br/>
                    <w:t>vs.</w:t>
                    <w:br/>
                    <w:br/>
                    <w:t>DSS-COUNTY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McQueary </w:t>
                    <w:br/>
                    <w:t xml:space="preserve"> (D)    DSS-COUNTY </w:t>
                    <w:br/>
                    <w:t xml:space="preserve"> (D)  Charles  Dorkewitz </w:t>
                    <w:br/>
                    <w:t xml:space="preserve"> (D)  Coressa  Dorkewitz </w:t>
                    <w:br/>
                    <w:t xml:space="preserve"> (D)  Sabrina  Turner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–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LI ANNE CAPOZZOLI, Plaintiff</w:t>
                    <w:br/>
                    <w:br/>
                    <w:t>vs.</w:t>
                    <w:br/>
                    <w:br/>
                    <w:t>CHRISTOPHER KENNETH CAPOZZOL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I ANNE CAPOZZOLI </w:t>
                    <w:br/>
                    <w:t xml:space="preserve"> (D)  CHRISTOPHER KENNETH CAPOZZOLI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Rhonda Leis Vuletich </w:t>
                    <w:br/>
                    <w:t xml:space="preserve"> (D) Natalie Parker Bluestein </w:t>
                    <w:br/>
                    <w:t xml:space="preserve"> 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y Adelhardt, Plaintiff</w:t>
                    <w:br/>
                    <w:br/>
                    <w:t>vs.</w:t>
                    <w:br/>
                    <w:br/>
                    <w:t>Audra Luk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ary  Adelhardt </w:t>
                    <w:br/>
                    <w:t xml:space="preserve"> (D)  Audra  Luke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4-DR-10-2608 RELATED CASE / SEE BELOW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–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dra Luke, Plaintiff</w:t>
                    <w:br/>
                    <w:br/>
                    <w:t>vs.</w:t>
                    <w:br/>
                    <w:br/>
                    <w:t>Gary Adelhard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dra  Luke </w:t>
                    <w:br/>
                    <w:t xml:space="preserve"> (D)  Gary  Adelhardt </w:t>
                  </w:r>
                </w:p>
              </w:tc>
              <w:tc>
                <w:tcPr>
                  <w:tcW w:w="3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2841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57"/>
              <w:gridCol w:w="2565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>Maria-Emanuel Klein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25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08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Hensley, Plaintiff</w:t>
                    <w:br/>
                    <w:br/>
                    <w:t>vs.</w:t>
                    <w:br/>
                    <w:br/>
                    <w:t>Melissa Hens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 Hensley </w:t>
                    <w:br/>
                    <w:t xml:space="preserve"> (D)  Melissa  Hensle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urtney Wall Kerce </w:t>
                    <w:br/>
                    <w:t xml:space="preserve"> (GAL)  Elizabeth J. Stringer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5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a Gatto, Plaintiff</w:t>
                    <w:br/>
                    <w:br/>
                    <w:t>vs.</w:t>
                    <w:br/>
                    <w:br/>
                    <w:t>Christopher Gatt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a  Gatto </w:t>
                    <w:br/>
                    <w:t xml:space="preserve"> (D)  Christopher  Gatt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Landis Rodrigue </w:t>
                    <w:br/>
                    <w:t xml:space="preserve"> (D) Sara Alexandra  Tu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2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IAN RIVERS, Plaintiff</w:t>
                    <w:br/>
                    <w:br/>
                    <w:t>vs.</w:t>
                    <w:br/>
                    <w:br/>
                    <w:t>LAUREN RIV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IAN  RIVERS </w:t>
                    <w:br/>
                    <w:t xml:space="preserve"> (D)  LAUREN  RIVER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ene Stuhr Dukes </w:t>
                    <w:br/>
                    <w:t xml:space="preserve"> (GAL)  Susan Michelle Chang </w:t>
                    <w:br/>
                    <w:t xml:space="preserve"> (D) Paul William Brad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atus Conference and 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7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nger Brewton, Plaintiff</w:t>
                    <w:br/>
                    <w:br/>
                    <w:t>vs.</w:t>
                    <w:br/>
                    <w:br/>
                    <w:t>Ira R. Sell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inger  Brewton </w:t>
                    <w:br/>
                    <w:t xml:space="preserve"> (D)  Ira R. Seller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GAL)  Paul Daniel Schwartz </w:t>
                    <w:br/>
                    <w:t xml:space="preserve"> (D) William Sylvester Hammett III</w:t>
                    <w:br/>
                    <w:t xml:space="preserve"> (D) Christopher Ryan Kitt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5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san Elaine Hearn, Plaintiff</w:t>
                    <w:br/>
                    <w:br/>
                    <w:t>vs.</w:t>
                    <w:br/>
                    <w:br/>
                    <w:t>Richard Steven Hearn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usan Elaine Hearn </w:t>
                    <w:br/>
                    <w:t xml:space="preserve"> (D)  Richard Steven Hearn II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orge Currence </w:t>
                    <w:br/>
                    <w:t xml:space="preserve"> (P) Frances P. Segars-Andrews </w:t>
                    <w:br/>
                    <w:t xml:space="preserve"> (D) J. Benjamin  Stev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 / PETE CURRENCE TO APPEAR VIRTUALLY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nnah Guenther, Plaintiff</w:t>
                    <w:br/>
                    <w:br/>
                    <w:t>vs.</w:t>
                    <w:br/>
                    <w:br/>
                    <w:t>Roman Joel Guent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annah  Guenther </w:t>
                    <w:br/>
                    <w:t xml:space="preserve"> (D)  Roman Joel Guenth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man Joel Guenther, Plaintiff</w:t>
                    <w:br/>
                    <w:br/>
                    <w:t>vs.</w:t>
                    <w:br/>
                    <w:br/>
                    <w:t>Hannah Guent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man Joel Guenther </w:t>
                    <w:br/>
                    <w:t xml:space="preserve"> (D)  Hannah  Guenth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tricia O'Neil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bce3e2e1b184f5e91636c662409f623132">
    <w:name w:val="a4bce3e2e1b184f5e91636c662409f623132"/>
    <w:basedOn w:val="DefaultParagraphFont"/>
    <w:qFormat/>
    <w:rPr/>
  </w:style>
  <w:style w:type="character" w:styleId="A4bce3e2e1b184f5e91636c662409f623133">
    <w:name w:val="a4bce3e2e1b184f5e91636c662409f623133"/>
    <w:basedOn w:val="DefaultParagraphFont"/>
    <w:qFormat/>
    <w:rPr/>
  </w:style>
  <w:style w:type="character" w:styleId="A4bce3e2e1b184f5e91636c662409f623135">
    <w:name w:val="a4bce3e2e1b184f5e91636c662409f623135"/>
    <w:basedOn w:val="DefaultParagraphFont"/>
    <w:qFormat/>
    <w:rPr/>
  </w:style>
  <w:style w:type="character" w:styleId="A4bce3e2e1b184f5e91636c662409f623137">
    <w:name w:val="a4bce3e2e1b184f5e91636c662409f623137"/>
    <w:basedOn w:val="DefaultParagraphFont"/>
    <w:qFormat/>
    <w:rPr/>
  </w:style>
  <w:style w:type="character" w:styleId="A4bce3e2e1b184f5e91636c662409f623141">
    <w:name w:val="a4bce3e2e1b184f5e91636c662409f623141"/>
    <w:basedOn w:val="DefaultParagraphFont"/>
    <w:qFormat/>
    <w:rPr/>
  </w:style>
  <w:style w:type="character" w:styleId="A4bce3e2e1b184f5e91636c662409f623143">
    <w:name w:val="a4bce3e2e1b184f5e91636c662409f623143"/>
    <w:basedOn w:val="DefaultParagraphFont"/>
    <w:qFormat/>
    <w:rPr/>
  </w:style>
  <w:style w:type="character" w:styleId="A4bce3e2e1b184f5e91636c662409f623145">
    <w:name w:val="a4bce3e2e1b184f5e91636c662409f623145"/>
    <w:basedOn w:val="DefaultParagraphFont"/>
    <w:qFormat/>
    <w:rPr/>
  </w:style>
  <w:style w:type="character" w:styleId="A4bce3e2e1b184f5e91636c662409f623149">
    <w:name w:val="a4bce3e2e1b184f5e91636c662409f623149"/>
    <w:basedOn w:val="DefaultParagraphFont"/>
    <w:qFormat/>
    <w:rPr/>
  </w:style>
  <w:style w:type="character" w:styleId="A4bce3e2e1b184f5e91636c662409f623151">
    <w:name w:val="a4bce3e2e1b184f5e91636c662409f623151"/>
    <w:basedOn w:val="DefaultParagraphFont"/>
    <w:qFormat/>
    <w:rPr/>
  </w:style>
  <w:style w:type="character" w:styleId="A084f68d6a6cc4a32a022465c2e23910a132">
    <w:name w:val="a084f68d6a6cc4a32a022465c2e23910a132"/>
    <w:basedOn w:val="DefaultParagraphFont"/>
    <w:qFormat/>
    <w:rPr/>
  </w:style>
  <w:style w:type="character" w:styleId="A084f68d6a6cc4a32a022465c2e23910a133">
    <w:name w:val="a084f68d6a6cc4a32a022465c2e23910a133"/>
    <w:basedOn w:val="DefaultParagraphFont"/>
    <w:qFormat/>
    <w:rPr/>
  </w:style>
  <w:style w:type="character" w:styleId="A084f68d6a6cc4a32a022465c2e23910a135">
    <w:name w:val="a084f68d6a6cc4a32a022465c2e23910a135"/>
    <w:basedOn w:val="DefaultParagraphFont"/>
    <w:qFormat/>
    <w:rPr/>
  </w:style>
  <w:style w:type="character" w:styleId="A084f68d6a6cc4a32a022465c2e23910a137">
    <w:name w:val="a084f68d6a6cc4a32a022465c2e23910a137"/>
    <w:basedOn w:val="DefaultParagraphFont"/>
    <w:qFormat/>
    <w:rPr/>
  </w:style>
  <w:style w:type="character" w:styleId="A084f68d6a6cc4a32a022465c2e23910a141">
    <w:name w:val="a084f68d6a6cc4a32a022465c2e23910a141"/>
    <w:basedOn w:val="DefaultParagraphFont"/>
    <w:qFormat/>
    <w:rPr/>
  </w:style>
  <w:style w:type="character" w:styleId="A084f68d6a6cc4a32a022465c2e23910a143">
    <w:name w:val="a084f68d6a6cc4a32a022465c2e23910a143"/>
    <w:basedOn w:val="DefaultParagraphFont"/>
    <w:qFormat/>
    <w:rPr/>
  </w:style>
  <w:style w:type="character" w:styleId="A084f68d6a6cc4a32a022465c2e23910a145">
    <w:name w:val="a084f68d6a6cc4a32a022465c2e23910a145"/>
    <w:basedOn w:val="DefaultParagraphFont"/>
    <w:qFormat/>
    <w:rPr/>
  </w:style>
  <w:style w:type="character" w:styleId="A084f68d6a6cc4a32a022465c2e23910a149">
    <w:name w:val="a084f68d6a6cc4a32a022465c2e23910a149"/>
    <w:basedOn w:val="DefaultParagraphFont"/>
    <w:qFormat/>
    <w:rPr/>
  </w:style>
  <w:style w:type="character" w:styleId="A084f68d6a6cc4a32a022465c2e23910a151">
    <w:name w:val="a084f68d6a6cc4a32a022465c2e23910a151"/>
    <w:basedOn w:val="DefaultParagraphFont"/>
    <w:qFormat/>
    <w:rPr/>
  </w:style>
  <w:style w:type="character" w:styleId="Abf4d9d48784e462c8383756284300f36132">
    <w:name w:val="abf4d9d48784e462c8383756284300f36132"/>
    <w:basedOn w:val="DefaultParagraphFont"/>
    <w:qFormat/>
    <w:rPr/>
  </w:style>
  <w:style w:type="character" w:styleId="Abf4d9d48784e462c8383756284300f36133">
    <w:name w:val="abf4d9d48784e462c8383756284300f36133"/>
    <w:basedOn w:val="DefaultParagraphFont"/>
    <w:qFormat/>
    <w:rPr/>
  </w:style>
  <w:style w:type="character" w:styleId="Abf4d9d48784e462c8383756284300f36135">
    <w:name w:val="abf4d9d48784e462c8383756284300f36135"/>
    <w:basedOn w:val="DefaultParagraphFont"/>
    <w:qFormat/>
    <w:rPr/>
  </w:style>
  <w:style w:type="character" w:styleId="Abf4d9d48784e462c8383756284300f36137">
    <w:name w:val="abf4d9d48784e462c8383756284300f36137"/>
    <w:basedOn w:val="DefaultParagraphFont"/>
    <w:qFormat/>
    <w:rPr/>
  </w:style>
  <w:style w:type="character" w:styleId="Abf4d9d48784e462c8383756284300f36141">
    <w:name w:val="abf4d9d48784e462c8383756284300f36141"/>
    <w:basedOn w:val="DefaultParagraphFont"/>
    <w:qFormat/>
    <w:rPr/>
  </w:style>
  <w:style w:type="character" w:styleId="Abf4d9d48784e462c8383756284300f36143">
    <w:name w:val="abf4d9d48784e462c8383756284300f36143"/>
    <w:basedOn w:val="DefaultParagraphFont"/>
    <w:qFormat/>
    <w:rPr/>
  </w:style>
  <w:style w:type="character" w:styleId="Abf4d9d48784e462c8383756284300f36145">
    <w:name w:val="abf4d9d48784e462c8383756284300f36145"/>
    <w:basedOn w:val="DefaultParagraphFont"/>
    <w:qFormat/>
    <w:rPr/>
  </w:style>
  <w:style w:type="character" w:styleId="Abf4d9d48784e462c8383756284300f36149">
    <w:name w:val="abf4d9d48784e462c8383756284300f36149"/>
    <w:basedOn w:val="DefaultParagraphFont"/>
    <w:qFormat/>
    <w:rPr/>
  </w:style>
  <w:style w:type="character" w:styleId="Abf4d9d48784e462c8383756284300f36151">
    <w:name w:val="abf4d9d48784e462c8383756284300f36151"/>
    <w:basedOn w:val="DefaultParagraphFont"/>
    <w:qFormat/>
    <w:rPr/>
  </w:style>
  <w:style w:type="character" w:styleId="Aff8ab0d04e3a42be84dbf9dcd6bde1e5132">
    <w:name w:val="aff8ab0d04e3a42be84dbf9dcd6bde1e5132"/>
    <w:basedOn w:val="DefaultParagraphFont"/>
    <w:qFormat/>
    <w:rPr/>
  </w:style>
  <w:style w:type="character" w:styleId="Aff8ab0d04e3a42be84dbf9dcd6bde1e5133">
    <w:name w:val="aff8ab0d04e3a42be84dbf9dcd6bde1e5133"/>
    <w:basedOn w:val="DefaultParagraphFont"/>
    <w:qFormat/>
    <w:rPr/>
  </w:style>
  <w:style w:type="character" w:styleId="Aff8ab0d04e3a42be84dbf9dcd6bde1e5135">
    <w:name w:val="aff8ab0d04e3a42be84dbf9dcd6bde1e5135"/>
    <w:basedOn w:val="DefaultParagraphFont"/>
    <w:qFormat/>
    <w:rPr/>
  </w:style>
  <w:style w:type="character" w:styleId="Aff8ab0d04e3a42be84dbf9dcd6bde1e5137">
    <w:name w:val="aff8ab0d04e3a42be84dbf9dcd6bde1e5137"/>
    <w:basedOn w:val="DefaultParagraphFont"/>
    <w:qFormat/>
    <w:rPr/>
  </w:style>
  <w:style w:type="character" w:styleId="Aff8ab0d04e3a42be84dbf9dcd6bde1e5141">
    <w:name w:val="aff8ab0d04e3a42be84dbf9dcd6bde1e5141"/>
    <w:basedOn w:val="DefaultParagraphFont"/>
    <w:qFormat/>
    <w:rPr/>
  </w:style>
  <w:style w:type="character" w:styleId="Aff8ab0d04e3a42be84dbf9dcd6bde1e5143">
    <w:name w:val="aff8ab0d04e3a42be84dbf9dcd6bde1e5143"/>
    <w:basedOn w:val="DefaultParagraphFont"/>
    <w:qFormat/>
    <w:rPr/>
  </w:style>
  <w:style w:type="character" w:styleId="Aff8ab0d04e3a42be84dbf9dcd6bde1e5145">
    <w:name w:val="aff8ab0d04e3a42be84dbf9dcd6bde1e5145"/>
    <w:basedOn w:val="DefaultParagraphFont"/>
    <w:qFormat/>
    <w:rPr/>
  </w:style>
  <w:style w:type="character" w:styleId="Aff8ab0d04e3a42be84dbf9dcd6bde1e5149">
    <w:name w:val="aff8ab0d04e3a42be84dbf9dcd6bde1e5149"/>
    <w:basedOn w:val="DefaultParagraphFont"/>
    <w:qFormat/>
    <w:rPr/>
  </w:style>
  <w:style w:type="character" w:styleId="Aff8ab0d04e3a42be84dbf9dcd6bde1e5151">
    <w:name w:val="aff8ab0d04e3a42be84dbf9dcd6bde1e5151"/>
    <w:basedOn w:val="DefaultParagraphFont"/>
    <w:qFormat/>
    <w:rPr/>
  </w:style>
  <w:style w:type="character" w:styleId="Af649fd1f32304ea2994bed89b268f456132">
    <w:name w:val="af649fd1f32304ea2994bed89b268f456132"/>
    <w:basedOn w:val="DefaultParagraphFont"/>
    <w:qFormat/>
    <w:rPr/>
  </w:style>
  <w:style w:type="character" w:styleId="Af649fd1f32304ea2994bed89b268f456133">
    <w:name w:val="af649fd1f32304ea2994bed89b268f456133"/>
    <w:basedOn w:val="DefaultParagraphFont"/>
    <w:qFormat/>
    <w:rPr/>
  </w:style>
  <w:style w:type="character" w:styleId="Af649fd1f32304ea2994bed89b268f456135">
    <w:name w:val="af649fd1f32304ea2994bed89b268f456135"/>
    <w:basedOn w:val="DefaultParagraphFont"/>
    <w:qFormat/>
    <w:rPr/>
  </w:style>
  <w:style w:type="character" w:styleId="Af649fd1f32304ea2994bed89b268f456137">
    <w:name w:val="af649fd1f32304ea2994bed89b268f456137"/>
    <w:basedOn w:val="DefaultParagraphFont"/>
    <w:qFormat/>
    <w:rPr/>
  </w:style>
  <w:style w:type="character" w:styleId="Af649fd1f32304ea2994bed89b268f456141">
    <w:name w:val="af649fd1f32304ea2994bed89b268f456141"/>
    <w:basedOn w:val="DefaultParagraphFont"/>
    <w:qFormat/>
    <w:rPr/>
  </w:style>
  <w:style w:type="character" w:styleId="Af649fd1f32304ea2994bed89b268f456143">
    <w:name w:val="af649fd1f32304ea2994bed89b268f456143"/>
    <w:basedOn w:val="DefaultParagraphFont"/>
    <w:qFormat/>
    <w:rPr/>
  </w:style>
  <w:style w:type="character" w:styleId="Af649fd1f32304ea2994bed89b268f456145">
    <w:name w:val="af649fd1f32304ea2994bed89b268f456145"/>
    <w:basedOn w:val="DefaultParagraphFont"/>
    <w:qFormat/>
    <w:rPr/>
  </w:style>
  <w:style w:type="character" w:styleId="Af649fd1f32304ea2994bed89b268f456149">
    <w:name w:val="af649fd1f32304ea2994bed89b268f456149"/>
    <w:basedOn w:val="DefaultParagraphFont"/>
    <w:qFormat/>
    <w:rPr/>
  </w:style>
  <w:style w:type="character" w:styleId="Af649fd1f32304ea2994bed89b268f456151">
    <w:name w:val="af649fd1f32304ea2994bed89b268f456151"/>
    <w:basedOn w:val="DefaultParagraphFont"/>
    <w:qFormat/>
    <w:rPr/>
  </w:style>
  <w:style w:type="character" w:styleId="A5424a30c60e744f69da4fe11952a27fd132">
    <w:name w:val="a5424a30c60e744f69da4fe11952a27fd132"/>
    <w:basedOn w:val="DefaultParagraphFont"/>
    <w:qFormat/>
    <w:rPr/>
  </w:style>
  <w:style w:type="character" w:styleId="A5424a30c60e744f69da4fe11952a27fd133">
    <w:name w:val="a5424a30c60e744f69da4fe11952a27fd133"/>
    <w:basedOn w:val="DefaultParagraphFont"/>
    <w:qFormat/>
    <w:rPr/>
  </w:style>
  <w:style w:type="character" w:styleId="A5424a30c60e744f69da4fe11952a27fd135">
    <w:name w:val="a5424a30c60e744f69da4fe11952a27fd135"/>
    <w:basedOn w:val="DefaultParagraphFont"/>
    <w:qFormat/>
    <w:rPr/>
  </w:style>
  <w:style w:type="character" w:styleId="A5424a30c60e744f69da4fe11952a27fd137">
    <w:name w:val="a5424a30c60e744f69da4fe11952a27fd137"/>
    <w:basedOn w:val="DefaultParagraphFont"/>
    <w:qFormat/>
    <w:rPr/>
  </w:style>
  <w:style w:type="character" w:styleId="A5424a30c60e744f69da4fe11952a27fd141">
    <w:name w:val="a5424a30c60e744f69da4fe11952a27fd141"/>
    <w:basedOn w:val="DefaultParagraphFont"/>
    <w:qFormat/>
    <w:rPr/>
  </w:style>
  <w:style w:type="character" w:styleId="A5424a30c60e744f69da4fe11952a27fd143">
    <w:name w:val="a5424a30c60e744f69da4fe11952a27fd143"/>
    <w:basedOn w:val="DefaultParagraphFont"/>
    <w:qFormat/>
    <w:rPr/>
  </w:style>
  <w:style w:type="character" w:styleId="A5424a30c60e744f69da4fe11952a27fd145">
    <w:name w:val="a5424a30c60e744f69da4fe11952a27fd145"/>
    <w:basedOn w:val="DefaultParagraphFont"/>
    <w:qFormat/>
    <w:rPr/>
  </w:style>
  <w:style w:type="character" w:styleId="A5424a30c60e744f69da4fe11952a27fd149">
    <w:name w:val="a5424a30c60e744f69da4fe11952a27fd149"/>
    <w:basedOn w:val="DefaultParagraphFont"/>
    <w:qFormat/>
    <w:rPr/>
  </w:style>
  <w:style w:type="character" w:styleId="A5424a30c60e744f69da4fe11952a27fd151">
    <w:name w:val="a5424a30c60e744f69da4fe11952a27fd151"/>
    <w:basedOn w:val="DefaultParagraphFont"/>
    <w:qFormat/>
    <w:rPr/>
  </w:style>
  <w:style w:type="character" w:styleId="Adad67a421457409e989c3e18a8a0464d132">
    <w:name w:val="adad67a421457409e989c3e18a8a0464d132"/>
    <w:basedOn w:val="DefaultParagraphFont"/>
    <w:qFormat/>
    <w:rPr/>
  </w:style>
  <w:style w:type="character" w:styleId="Adad67a421457409e989c3e18a8a0464d133">
    <w:name w:val="adad67a421457409e989c3e18a8a0464d133"/>
    <w:basedOn w:val="DefaultParagraphFont"/>
    <w:qFormat/>
    <w:rPr/>
  </w:style>
  <w:style w:type="character" w:styleId="Adad67a421457409e989c3e18a8a0464d135">
    <w:name w:val="adad67a421457409e989c3e18a8a0464d135"/>
    <w:basedOn w:val="DefaultParagraphFont"/>
    <w:qFormat/>
    <w:rPr/>
  </w:style>
  <w:style w:type="character" w:styleId="Adad67a421457409e989c3e18a8a0464d137">
    <w:name w:val="adad67a421457409e989c3e18a8a0464d137"/>
    <w:basedOn w:val="DefaultParagraphFont"/>
    <w:qFormat/>
    <w:rPr/>
  </w:style>
  <w:style w:type="character" w:styleId="Adad67a421457409e989c3e18a8a0464d141">
    <w:name w:val="adad67a421457409e989c3e18a8a0464d141"/>
    <w:basedOn w:val="DefaultParagraphFont"/>
    <w:qFormat/>
    <w:rPr/>
  </w:style>
  <w:style w:type="character" w:styleId="Adad67a421457409e989c3e18a8a0464d143">
    <w:name w:val="adad67a421457409e989c3e18a8a0464d143"/>
    <w:basedOn w:val="DefaultParagraphFont"/>
    <w:qFormat/>
    <w:rPr/>
  </w:style>
  <w:style w:type="character" w:styleId="Adad67a421457409e989c3e18a8a0464d145">
    <w:name w:val="adad67a421457409e989c3e18a8a0464d145"/>
    <w:basedOn w:val="DefaultParagraphFont"/>
    <w:qFormat/>
    <w:rPr/>
  </w:style>
  <w:style w:type="character" w:styleId="Adad67a421457409e989c3e18a8a0464d149">
    <w:name w:val="adad67a421457409e989c3e18a8a0464d149"/>
    <w:basedOn w:val="DefaultParagraphFont"/>
    <w:qFormat/>
    <w:rPr/>
  </w:style>
  <w:style w:type="character" w:styleId="Adad67a421457409e989c3e18a8a0464d151">
    <w:name w:val="adad67a421457409e989c3e18a8a0464d151"/>
    <w:basedOn w:val="DefaultParagraphFont"/>
    <w:qFormat/>
    <w:rPr/>
  </w:style>
  <w:style w:type="character" w:styleId="Afea495151cac47e8bd2c134afc54d4ad132">
    <w:name w:val="afea495151cac47e8bd2c134afc54d4ad132"/>
    <w:basedOn w:val="DefaultParagraphFont"/>
    <w:qFormat/>
    <w:rPr/>
  </w:style>
  <w:style w:type="character" w:styleId="Afea495151cac47e8bd2c134afc54d4ad133">
    <w:name w:val="afea495151cac47e8bd2c134afc54d4ad133"/>
    <w:basedOn w:val="DefaultParagraphFont"/>
    <w:qFormat/>
    <w:rPr/>
  </w:style>
  <w:style w:type="character" w:styleId="Afea495151cac47e8bd2c134afc54d4ad135">
    <w:name w:val="afea495151cac47e8bd2c134afc54d4ad135"/>
    <w:basedOn w:val="DefaultParagraphFont"/>
    <w:qFormat/>
    <w:rPr/>
  </w:style>
  <w:style w:type="character" w:styleId="Afea495151cac47e8bd2c134afc54d4ad137">
    <w:name w:val="afea495151cac47e8bd2c134afc54d4ad137"/>
    <w:basedOn w:val="DefaultParagraphFont"/>
    <w:qFormat/>
    <w:rPr/>
  </w:style>
  <w:style w:type="character" w:styleId="Afea495151cac47e8bd2c134afc54d4ad141">
    <w:name w:val="afea495151cac47e8bd2c134afc54d4ad141"/>
    <w:basedOn w:val="DefaultParagraphFont"/>
    <w:qFormat/>
    <w:rPr/>
  </w:style>
  <w:style w:type="character" w:styleId="Afea495151cac47e8bd2c134afc54d4ad143">
    <w:name w:val="afea495151cac47e8bd2c134afc54d4ad143"/>
    <w:basedOn w:val="DefaultParagraphFont"/>
    <w:qFormat/>
    <w:rPr/>
  </w:style>
  <w:style w:type="character" w:styleId="Afea495151cac47e8bd2c134afc54d4ad145">
    <w:name w:val="afea495151cac47e8bd2c134afc54d4ad145"/>
    <w:basedOn w:val="DefaultParagraphFont"/>
    <w:qFormat/>
    <w:rPr/>
  </w:style>
  <w:style w:type="character" w:styleId="Afea495151cac47e8bd2c134afc54d4ad149">
    <w:name w:val="afea495151cac47e8bd2c134afc54d4ad149"/>
    <w:basedOn w:val="DefaultParagraphFont"/>
    <w:qFormat/>
    <w:rPr/>
  </w:style>
  <w:style w:type="character" w:styleId="Afea495151cac47e8bd2c134afc54d4ad151">
    <w:name w:val="afea495151cac47e8bd2c134afc54d4ad151"/>
    <w:basedOn w:val="DefaultParagraphFont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8:00Z</dcterms:created>
  <dc:creator>David McKeown</dc:creator>
  <dc:description/>
  <cp:keywords/>
  <dc:language>en-US</dc:language>
  <cp:lastModifiedBy>Christine Davy James</cp:lastModifiedBy>
  <cp:lastPrinted>2024-10-11T13:12:00Z</cp:lastPrinted>
  <dcterms:modified xsi:type="dcterms:W3CDTF">2024-10-23T14:22:00Z</dcterms:modified>
  <cp:revision>10</cp:revision>
  <dc:subject/>
  <dc:title/>
</cp:coreProperties>
</file>